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Зам. директора по УВ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осрочного курс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Смысловое чтение: интерпретация текст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 класс (8 часов)</w:t>
      </w:r>
    </w:p>
    <w:p>
      <w:pPr>
        <w:pStyle w:val="Normal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Учитель биологии Печкина О.Р. </w:t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г. Лысьва</w:t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раткосрочного курса «Основы смыслового чтения и работа с текстом» для учащихся шестых классов (8 часов) разработана в соответствии со следующими 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Государственным образовательным стандартом основного общего образования (приказ Министерства образования и науки РФ от 17 декабря 2010 г. № 1897, зарегистрировано Министерством юстиции Российской Федерации 1 февраля 2011 г. №19644</w:t>
      </w:r>
      <w:r>
        <w:rPr>
          <w:sz w:val="28"/>
          <w:szCs w:val="28"/>
        </w:rPr>
        <w:t>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основного общего образования МБОУ «СОШ №7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развитие навыков работы с текстом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ем создания благоприятных условий для умственного,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, которая в дальнейшем позволит развитие универсальных компетентностей обучающихся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у учащихся навыка о</w:t>
      </w:r>
      <w:r>
        <w:rPr>
          <w:sz w:val="28"/>
          <w:szCs w:val="28"/>
          <w:lang w:eastAsia="en-US"/>
        </w:rPr>
        <w:t>риентирования в содержании текста и понимания его целостного смысл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хо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екстную информацию, интерпретировать ее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учить определять главную тему, общую цель или назначение текст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учить выбирать из текста или придумать заголовок, соответствующий содержанию и общему смыслу текст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работать навык формулирования тезиса, выражающего общий смысл текст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работать навык объяснять порядок частей /инструкций, содержащихся в текст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учить находить в тексте требуемую информацию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труктурировать текст, используя нумерацию страниц, списки, ссылки, оглавлени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использовать в тексте таблицы, изображе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еобразовывать текст, используя  новые формы представления</w:t>
      </w:r>
      <w:r>
        <w:rPr/>
        <w:t xml:space="preserve"> </w:t>
      </w:r>
      <w:r>
        <w:rPr>
          <w:sz w:val="28"/>
          <w:szCs w:val="28"/>
        </w:rPr>
        <w:t xml:space="preserve">информации: формулы, графики, диаграммы, таблицы (в том числе динамические, электронные, в частности в практических задачах),  переходить от одного представления данных к другому 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ащиеся научатся осознанно читать тексты с целью удовлетворения познавательного интереса, освоения и использования информации,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будут развиты такие читательские действия, как поиск информации, выделение нужной для решения практической или учебной задачи информации, сопоставление, анализ и обобщение имеющихся в тексте идей и информации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планируемых результатов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требований к метапредметным результата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360" w:before="280" w:after="0"/>
        <w:ind w:left="0" w:firstLine="240"/>
        <w:rPr/>
      </w:pPr>
      <w:r>
        <w:rPr>
          <w:sz w:val="28"/>
          <w:szCs w:val="28"/>
        </w:rPr>
        <w:t>демонстрировать отдельные навыки смыслового чтения текстов различных вид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360" w:before="0" w:after="280"/>
        <w:ind w:left="0" w:firstLine="240"/>
        <w:rPr>
          <w:sz w:val="28"/>
          <w:szCs w:val="28"/>
        </w:rPr>
      </w:pPr>
      <w:r>
        <w:rPr>
          <w:sz w:val="28"/>
          <w:szCs w:val="28"/>
        </w:rPr>
        <w:t>осознанно строить речевое высказывание в соответствии с задачами коммуник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20" w:leader="none"/>
        </w:tabs>
        <w:spacing w:lineRule="auto" w:line="360" w:before="0" w:after="280"/>
        <w:ind w:left="0" w:firstLine="240"/>
        <w:rPr>
          <w:sz w:val="28"/>
          <w:szCs w:val="28"/>
        </w:rPr>
      </w:pPr>
      <w:r>
        <w:rPr>
          <w:sz w:val="28"/>
          <w:szCs w:val="28"/>
        </w:rPr>
        <w:t>составлять тексты в устной и письменной формах, в частности –  графическая форма приема и передачи информ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имерная основная общеобразовательная программа общеобразовательноо учреждения. Основная школа / (сост. Е.С. Савинов). – М.: Просвещение, 201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Федеральный государственный образовательный стандарт основного общего образования /М – во образования и науки Рос. Федерации. – М.: Просвещение, 2011. – 48 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Формирование универсальных учебных действий в основной школе: от действия к мысли. Система заданий: пособие для учителя / [А.Г. Асмолов, Г.В. Бурменская, И.А. Володарская]; под ред. А. Г. Асмолова. – 2 – е изд. – М.: Просвещение, 2011.- 159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Развитие критического мышления на уроке: пособое для учителей общеобразоват. учреждений / С.И. Заир – Бек, И.В. Муштавинская. – 2 – е изд.. дораб. – М.: Просвещение, 2011.- 223 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Обучение стратегиям чтения в 5-9 классах: как реализовать ФГОС.</w:t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077" w:footer="397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>Пособие для учителя / Н.Н. Сметанникова.- М. : Баласс, 2011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краткосрочного курс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«Смысловое чтение: интерпретация текст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2018-2019 учебный год</w:t>
      </w:r>
    </w:p>
    <w:tbl>
      <w:tblPr>
        <w:tblW w:w="11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snapToGrid w:val="false"/>
              <w:ind w:right="39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napToGrid w:val="false"/>
              <w:spacing w:before="0" w:after="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napToGrid w:val="false"/>
              <w:spacing w:before="0" w:after="0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napToGrid w:val="false"/>
              <w:spacing w:before="0" w:after="0"/>
              <w:ind w:right="-108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2760"/>
        <w:gridCol w:w="3120"/>
        <w:gridCol w:w="3240"/>
        <w:gridCol w:w="3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38"/>
              <w:rPr/>
            </w:pPr>
            <w:r>
              <w:rPr/>
              <w:t>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-108" w:hanging="38"/>
              <w:rPr/>
            </w:pPr>
            <w:r>
              <w:rPr/>
              <w:t>Час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/>
              <w:t>Содерж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/>
            </w:pPr>
            <w:r>
              <w:rPr/>
              <w:t>Деятельность учащихся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/>
            </w:pPr>
            <w:r>
              <w:rPr/>
              <w:t>Виды форм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-108" w:hanging="38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38"/>
              <w:rPr/>
            </w:pPr>
            <w:r>
              <w:rPr/>
              <w:t xml:space="preserve">Введение в курс «Смысловое чтение: интерпретация текста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280"/>
              <w:ind w:right="398" w:hanging="38"/>
              <w:rPr/>
            </w:pPr>
            <w:r>
              <w:rPr/>
              <w:t xml:space="preserve">Текст. Виды текста. </w:t>
            </w:r>
          </w:p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/>
              <w:t>Понятие интерпрет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left="7" w:hanging="0"/>
              <w:rPr/>
            </w:pPr>
            <w:r>
              <w:rPr/>
              <w:t>Чтение текстов различных предметных направлений (литература, история, география, биолог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/>
            </w:pPr>
            <w:r>
              <w:rPr/>
              <w:t xml:space="preserve">Знакомство с курсом «Основы смыслового чтения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/>
            </w:pPr>
            <w:r>
              <w:rPr/>
              <w:t>Ориентирование в содержании текста и понимание его целостного смыс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екстная информ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>
                <w:iCs/>
              </w:rPr>
            </w:pPr>
            <w:r>
              <w:rPr/>
              <w:t xml:space="preserve">Умение видеть несколько разноаспектных контекс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</w:rPr>
            </w:pPr>
            <w:r>
              <w:rPr/>
              <w:t xml:space="preserve">Работа с текстом (рассказы 55 слов, короткие истории с моралью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</w:rPr>
            </w:pPr>
            <w:r>
              <w:rPr>
                <w:iCs/>
              </w:rPr>
              <w:t>Групповая работа (сообщение по прочитанному с изложением нескольких контекст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>
                <w:iCs/>
              </w:rPr>
            </w:pPr>
            <w:r>
              <w:rPr>
                <w:iCs/>
              </w:rPr>
              <w:t>Заполнение оценочной таблицы по критерия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вопросов по текс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/>
            </w:pPr>
            <w:r>
              <w:rPr/>
              <w:t>Работа с исследовательскими вопросами к видеотексту, сплошному текс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/>
            </w:pPr>
            <w:r>
              <w:rPr/>
              <w:t>Работа с видеофрагментом («Легкая жизнь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</w:rPr>
            </w:pPr>
            <w:r>
              <w:rPr/>
              <w:t>Индивидуальная работа по составлению вопросов, групповая оценка вопро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>
                <w:iCs/>
              </w:rPr>
            </w:pPr>
            <w:r>
              <w:rPr/>
              <w:t>Находить в тексте информацию для составления вопрос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жд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>
                <w:rStyle w:val="Textexposedshow"/>
              </w:rPr>
            </w:pPr>
            <w:r>
              <w:rPr/>
              <w:t xml:space="preserve">Определение понятия суждения. Умение формулировать сужде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rPr/>
            </w:pPr>
            <w:r>
              <w:rPr>
                <w:iCs/>
              </w:rPr>
              <w:t xml:space="preserve">Работа с демотиваторам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</w:rPr>
            </w:pPr>
            <w:r>
              <w:rPr>
                <w:iCs/>
              </w:rPr>
              <w:t>Групповая работа по формулированию суждений, тези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right="-108" w:firstLine="34"/>
              <w:rPr/>
            </w:pPr>
            <w:r>
              <w:rPr>
                <w:iCs/>
              </w:rPr>
              <w:t xml:space="preserve">Оценка результата - обнаружение в тексте доводов в подтверждение выдвинутых тезисов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>
                <w:rStyle w:val="Textexposedshow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-108" w:hanging="38"/>
              <w:rPr>
                <w:iCs/>
              </w:rPr>
            </w:pPr>
            <w:r>
              <w:rPr>
                <w:rStyle w:val="Textexposedshow"/>
              </w:rPr>
              <w:t xml:space="preserve">Умение формулировать несколько возможных суждений по интерпрет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/>
            </w:pPr>
            <w:r>
              <w:rPr>
                <w:iCs/>
              </w:rPr>
              <w:t>Работа с видеотекстом (видеофильм «Свинка и печень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hanging="38"/>
              <w:rPr>
                <w:iCs/>
              </w:rPr>
            </w:pPr>
            <w:r>
              <w:rPr>
                <w:iCs/>
              </w:rPr>
              <w:t>Групповая работа по формулированию суждений, основанное на нескольких контекст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-108" w:hanging="38"/>
              <w:rPr>
                <w:iCs/>
              </w:rPr>
            </w:pPr>
            <w:r>
              <w:rPr>
                <w:iCs/>
              </w:rPr>
              <w:t>Заполнение оценочного ли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38"/>
              <w:rPr/>
            </w:pPr>
            <w:r>
              <w:rPr/>
              <w:t>Способы и  средства передачи контекстн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398" w:hanging="38"/>
              <w:rPr/>
            </w:pPr>
            <w:r>
              <w:rPr>
                <w:rStyle w:val="Textexposedshow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280" w:after="0"/>
              <w:ind w:right="-108" w:hanging="38"/>
              <w:rPr>
                <w:iCs/>
              </w:rPr>
            </w:pPr>
            <w:r>
              <w:rPr>
                <w:rStyle w:val="Textexposedshow"/>
              </w:rPr>
              <w:t>Умение обосновывать свое/чужое суждение текст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38"/>
              <w:rPr/>
            </w:pPr>
            <w:r>
              <w:rPr/>
              <w:t>Работа с текстом (видео «Смешарики. Смысл жизни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38"/>
              <w:rPr/>
            </w:pPr>
            <w:r>
              <w:rPr/>
              <w:t>Групповая оценка сформулированного обосн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right="-108" w:hanging="0"/>
              <w:rPr/>
            </w:pPr>
            <w:r>
              <w:rPr/>
              <w:t xml:space="preserve">Заполнение оценочного лист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38"/>
              <w:rPr/>
            </w:pPr>
            <w:r>
              <w:rPr/>
              <w:t>Обобщение информации, данной в текс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ind w:right="398" w:hanging="38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ind w:hanging="38"/>
              <w:rPr/>
            </w:pPr>
            <w:r>
              <w:rPr/>
              <w:t>Умение формулировать обобщающее суж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/>
            </w:pPr>
            <w:r>
              <w:rPr>
                <w:iCs/>
              </w:rPr>
              <w:t xml:space="preserve">Работа с текстом на понимание («Смешарики. Смысл жизни»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>
                <w:iCs/>
              </w:rPr>
            </w:pPr>
            <w:r>
              <w:rPr>
                <w:iCs/>
              </w:rPr>
              <w:t>Групповая оценка понимания прочитанн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>
                <w:iCs/>
              </w:rPr>
            </w:pPr>
            <w:r>
              <w:rPr>
                <w:iCs/>
              </w:rPr>
              <w:t>Делать обобщающий вывод о целях, средствах и результатах персонаж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3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snapToGrid w:val="false"/>
              <w:ind w:right="398" w:hanging="38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snapToGrid w:val="false"/>
              <w:ind w:hanging="3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napToGrid w:val="false"/>
              <w:spacing w:before="0" w:after="0"/>
              <w:ind w:hanging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napToGrid w:val="false"/>
              <w:spacing w:before="0" w:after="0"/>
              <w:ind w:hanging="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napToGrid w:val="false"/>
              <w:spacing w:before="0" w:after="0"/>
              <w:ind w:right="-108" w:hanging="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38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ind w:right="398" w:hanging="38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snapToGrid w:val="false"/>
              <w:ind w:right="398" w:hanging="3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napToGrid w:val="false"/>
              <w:spacing w:before="0" w:after="0"/>
              <w:ind w:hanging="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napToGrid w:val="false"/>
              <w:spacing w:before="0" w:after="0"/>
              <w:ind w:hanging="4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napToGrid w:val="false"/>
              <w:spacing w:before="0" w:after="0"/>
              <w:ind w:right="-108" w:hanging="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38"/>
              <w:rPr/>
            </w:pPr>
            <w:r>
              <w:rPr/>
              <w:t>Итоговое меропри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ind w:right="398" w:hanging="38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6" w:leader="none"/>
              </w:tabs>
              <w:ind w:right="-108" w:hanging="38"/>
              <w:rPr>
                <w:b/>
                <w:b/>
              </w:rPr>
            </w:pPr>
            <w:r>
              <w:rPr>
                <w:b/>
              </w:rPr>
              <w:t>Деловая игра «Битва интерпретатор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/>
            </w:pPr>
            <w:r>
              <w:rPr/>
              <w:t xml:space="preserve">Устное (письменное) выполнение зада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hanging="40"/>
              <w:rPr/>
            </w:pPr>
            <w:r>
              <w:rPr/>
              <w:t>Оценка работ в соответствии с критериями и показателям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46" w:leader="none"/>
              </w:tabs>
              <w:spacing w:before="0" w:after="0"/>
              <w:ind w:right="-108" w:hanging="40"/>
              <w:rPr/>
            </w:pPr>
            <w:r>
              <w:rPr/>
              <w:t>Заполнение оценочного листа.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77" w:right="638" w:gutter="0" w:header="0" w:top="851" w:footer="3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0:00Z</dcterms:created>
  <dc:creator>Печкина Ольга Римовна</dc:creator>
  <dc:description/>
  <cp:keywords/>
  <dc:language>en-US</dc:language>
  <cp:lastModifiedBy>Averina-SS</cp:lastModifiedBy>
  <cp:lastPrinted>2018-06-07T20:27:00Z</cp:lastPrinted>
  <dcterms:modified xsi:type="dcterms:W3CDTF">2021-01-15T10:58:00Z</dcterms:modified>
  <cp:revision>14</cp:revision>
  <dc:subject/>
  <dc:title>Пояснительная записка</dc:title>
</cp:coreProperties>
</file>